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TC – REIMBURSEMENT MODEL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88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Contra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antag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dvanta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s of Compani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ily Fee for Service -- H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mizes “pool of dollars” available to policyhold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take fluctuating costs of services into account, which can result in out of pocket expenses to policyhold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ancock</w:t>
            </w:r>
          </w:p>
          <w:p>
            <w:pPr>
              <w:pStyle w:val="Normal"/>
              <w:rPr/>
            </w:pPr>
            <w:r>
              <w:rPr/>
              <w:t xml:space="preserve">Met Life Value </w:t>
            </w:r>
          </w:p>
          <w:p>
            <w:pPr>
              <w:pStyle w:val="Normal"/>
              <w:rPr/>
            </w:pPr>
            <w:r>
              <w:rPr/>
              <w:t>Prudential</w:t>
            </w:r>
          </w:p>
          <w:p>
            <w:pPr>
              <w:pStyle w:val="Normal"/>
              <w:rPr/>
            </w:pPr>
            <w:r>
              <w:rPr/>
              <w:t>Unum LTC-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ly Fee for Service -- H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ates for fluctuating costs to reduce or eliminate out of pocket expen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Capital</w:t>
            </w:r>
          </w:p>
          <w:p>
            <w:pPr>
              <w:pStyle w:val="Normal"/>
              <w:rPr/>
            </w:pPr>
            <w:r>
              <w:rPr/>
              <w:t>Met Life Id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rider:</w:t>
            </w:r>
          </w:p>
          <w:p>
            <w:pPr>
              <w:pStyle w:val="Normal"/>
              <w:rPr/>
            </w:pPr>
            <w:r>
              <w:rPr/>
              <w:t>John Hancock</w:t>
            </w:r>
          </w:p>
          <w:p>
            <w:pPr>
              <w:pStyle w:val="Normal"/>
              <w:rPr/>
            </w:pPr>
            <w:r>
              <w:rPr/>
              <w:t>Prudenti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mn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 the full daily benefit without regard for the cost of serv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ows policyholder to use excess benefit for incidental expen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ables a policyholder to cover expenses for an uninsurable spouse when policyholder is eligible for claim, by purchasing a large daily benefit when buying the polic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 only for the days in which services are receiv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quires that the policyholder use a home care agency or licensed caregiv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cyholder unable to “manage” the claim to extend policy benefit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m LTC-3 Indemn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rider:</w:t>
            </w:r>
          </w:p>
          <w:p>
            <w:pPr>
              <w:pStyle w:val="Normal"/>
              <w:rPr/>
            </w:pPr>
            <w:r>
              <w:rPr/>
              <w:t>Mass Mutual</w:t>
            </w:r>
          </w:p>
          <w:p>
            <w:pPr>
              <w:pStyle w:val="Normal"/>
              <w:rPr/>
            </w:pPr>
            <w:r>
              <w:rPr/>
              <w:t>Met Life Val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h/Informal Caregiv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“disability model” which pays a monthly benefit to policyholder without regard to services utilized as long as policyholder remains eligible for benef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reimburse an informal caregiver or family member who lives with policyhold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daily benefit exceeds “per diem” for TQ policies, the excess benefit is treated as income for tax purpo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cyholder unable to “manage” a claim to extend policy benefi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cies may be restricted as to benefit period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Life Premier</w:t>
            </w:r>
          </w:p>
          <w:p>
            <w:pPr>
              <w:pStyle w:val="Normal"/>
              <w:rPr/>
            </w:pPr>
            <w:r>
              <w:rPr/>
              <w:t>Med America Simplic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rider:</w:t>
            </w:r>
          </w:p>
          <w:p>
            <w:pPr>
              <w:pStyle w:val="Normal"/>
              <w:rPr/>
            </w:pPr>
            <w:r>
              <w:rPr/>
              <w:t>Mass Mutual (limited)</w:t>
            </w:r>
          </w:p>
          <w:p>
            <w:pPr>
              <w:pStyle w:val="Normal"/>
              <w:rPr/>
            </w:pPr>
            <w:r>
              <w:rPr/>
              <w:t>Prudential</w:t>
            </w:r>
          </w:p>
          <w:p>
            <w:pPr>
              <w:pStyle w:val="Normal"/>
              <w:rPr/>
            </w:pPr>
            <w:r>
              <w:rPr/>
              <w:t>Unum LTC-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rea Graham, Long-Term Care Specia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pstate Special Risk Services, Inc., Pittsford, 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00) 828-4415</w:t>
        <w:tab/>
        <w:t>Ext. 3012</w:t>
        <w:tab/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e-mail:  </w:t>
      </w:r>
      <w:hyperlink r:id="rId2">
        <w:r>
          <w:rPr>
            <w:rStyle w:val="InternetLink"/>
            <w:sz w:val="16"/>
            <w:szCs w:val="16"/>
            <w:lang w:val="fr-FR"/>
          </w:rPr>
          <w:t>agraham@e-upstate.ne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pyright @ 2003 Upstate Special Risk Services, Inc.</w:t>
      </w:r>
    </w:p>
    <w:sectPr>
      <w:type w:val="nextPage"/>
      <w:pgSz w:w="12240" w:h="15840"/>
      <w:pgMar w:left="1152" w:right="1008" w:gutter="72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aham@e-upstat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1:43:00Z</dcterms:created>
  <dc:creator>Andrea Graham</dc:creator>
  <dc:description/>
  <dc:language>en-US</dc:language>
  <cp:lastModifiedBy>Liz Casper</cp:lastModifiedBy>
  <cp:lastPrinted>2004-05-07T16:54:00Z</cp:lastPrinted>
  <dcterms:modified xsi:type="dcterms:W3CDTF">2004-10-23T11:43:00Z</dcterms:modified>
  <cp:revision>2</cp:revision>
  <dc:subject/>
  <dc:title>LTC – REIMBURSEMENT VS</dc:title>
</cp:coreProperties>
</file>